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ic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Cleanup                                                        IFF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leanup -- Clean up all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FFCleanu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memory that was allocated by ReadBody, ReadPicSiz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dBody                                                            Read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ody -- Read the bitmap data (i.e. the BODY-Chu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ReadBody(rp,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adBody(struct RastPort *,FI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cntion reads the bitmap data, after the size of the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ead with ReadPic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- pointer to the RastPort structure, where the pictur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- standard C file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:  NO_ERROR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_MEMORY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_IFF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_ERROR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KNOWN_COMPRES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PicSize(),SetCol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dPicSize                                                      ReadPic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icSize -- Read the size of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ReadPicSize(fp,win_width,win_he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_width,scr_height,depth,view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adPicSize(FILE *,SHORT *,SHOR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RT *,SHORT *,SHORT *,USH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cntion reads the size of the picture and stores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ariables the pointers point to. Furthermore it re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table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             - standard C file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_width,win_height - pointers to the variables for width and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_width,scr_height - pointers to the variables for width and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               - pointer to the variable for the dep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mode             - pointer to the variable for the view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&lt;-&gt; CAMG-Chu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:  NO_ERROR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_MEMORY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_IFF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_ERROR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KNOWN_COMPRES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Body(),SetCol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Colors                                                          Set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s -- Set the colors, that has been read by ReadPic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s(v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olors(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cntion sets the colors, that has been read by ReadPicSiz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cified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 - pointer to the ViewPort structure of the screen,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PicSize(),ReadBod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eWindow                                                      Wri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Window -- Write the contents of a window as an ILBM-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WriteWindow(fp,window,mode,read_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iteWindow(FILE *,struct Window *,int,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s writes the contents of a window as an ILBM-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upports three different compression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- no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- normal horizontal byte compare run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- new vertical byte compare run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    - standard C file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- pointer to the Window structure of the Window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written as an ILBM-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- compressi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colors - specifies if the colors that have been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ReadPicSize will be used for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LSE: Read the colors from the color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:  use the old color-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nables to keep the full 24-bit palett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ying pictures on non-AGA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:  NO_ERROR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_MEMORY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_IFF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_ERROR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KNOWN_COMPRES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icSize(), New compress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 compression format                                New compress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mpression method does not compress row by row but colum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. Each column has a width of 1 byte (8 pixel). First the 1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of the 1st bitplane is compressed, then the 1st colum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nd bitplane and so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mpression format is marked with 2 in the compression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MHD. The new format is very similar to the old compression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byte v is a control byte. The values have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&gt;=0:   v+1 uncompressed bytes ar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&lt;0:    the next byte is repeated -v+1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=-128: The next unsigned (!) byte is the number of byt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to be copied from the column left of this colum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ever compress across the borders of the columns, like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owed in the old format to compress across the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